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榕江县人民医院医疗设备清单</w:t>
      </w:r>
    </w:p>
    <w:tbl>
      <w:tblPr>
        <w:tblW w:w="891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09"/>
        <w:gridCol w:w="1663"/>
        <w:gridCol w:w="1991"/>
        <w:gridCol w:w="139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预算价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双缸自动组织脱水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7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双缸自动组织脱水机技术参数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.★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脱水缸：脱水缸数量≥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，两个脱水缸可独立运行，具有独立的温度、压力、搅拌器的开关设置。并行运行的程序不会同时使用同一个试剂瓶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.★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处理量：单台脱水机同时处理样本包埋盒数量 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，在单台设备上即可实现按组织类型及大小进行样本分类处理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3.★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采用双蜡双阀设计，气体与液体通路相互独立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试剂容器：试剂瓶数量 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个，试剂瓶容量 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.88L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，冷凝瓶数量 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试剂瓶：带防溢出设计，试剂瓶半透明，具备最低和最高液位设计，内置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种彩色编码且耐受试剂的标签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背光灯：试剂柜具有背光灯设计，可通过背光灯的开启和关闭，直观指示试剂瓶连接状态。如果试剂瓶连接不正确，背光灯将关闭以做提醒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液位传感器：采用超声液位传感器技术，单台脱水机液位传感器数量≥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试剂混匀方式：采用非潮汐式的磁力搅拌器试剂混匀技术，每台脱水机含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磁力搅拌器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脱水程序：可自由配置程序数 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。预装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预定义程序，包括活检二甲苯、隔夜二甲苯、活检非二甲苯、隔夜非二甲苯和快速清洁程序。脱水程序可含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种试剂和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石蜡脱水步骤，每个步骤设置时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:0-5999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分钟，延迟时间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小时。清洗程序带有干燥步骤（高温、负压和空气流）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快速脱水：具备快速脱水功能，活检组织脱水时长可快至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小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分钟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石蜡缸：具备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个石蜡缸，每个蜡缸容量 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.9L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 蜡缸温度设置范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0℃~71℃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。蜡缸之间气流相通、压力等同。蜡缸具备最低和最高液位设计。特定石蜡熔化时长可快至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.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小时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★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脱水缸压力：可以负压加注试剂，加注负压 ≤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-60kPa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，排放压力 ≥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5 kPa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脱水缸温度：设置范围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5~85℃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其中脱水试剂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5~65℃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清洗试剂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5~85℃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石蜡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8~77℃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。脱水缸底部及缸体四面均可进行加热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★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液滴收集：标配液滴收集盘，收集容量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&gt; 3.88L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试剂管理：具备试剂管理系统，可根据包埋盒数量、脱水次数、试剂使用天数、试剂浓度检查试剂纯度。同时系统考虑滴液时间，自动计算脱水缸壁和样品篮上的携带污染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样品篮：采用不锈钢材质，可提供带弹簧设计的脱水篮，以确保最佳的试剂流动，减少试剂污染。可提供印有二维码的蓝色和黑色的样品篮夹，以实现特定样品篮与特定程序的链接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显示屏：尺寸≥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.8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英寸，中文彩色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LCD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触摸屏，基于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Linux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的用户界面，屏幕可旋转及翻转，并可进行文件的拷贝和下载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试剂与石蜡的加注和排放：具备外接式加注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排放试剂与石蜡功能，以助于用户避免接触试剂和热石蜡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样本安全：具备用于样本保护的智能错误处理系统，同时设备具备声音提示及确认功能，以提示试剂瓶与连接点准确对接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环境及人员保护：具备活性炭过滤功能以吸附试剂废气，设备可连接至外部排气系统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设备访问级别：至少含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个独立系统访问级别，包含普通用户、高级用户、管理员、服务、制造商级别，可实现普通用户操作员无法编辑程序或设置试剂瓶配置、高级用户有权配置系统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安全报警：具备两个外接报警系统端口，以用于本地报警和远程报警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设备安全功能：配备超压保护、过流保护、过热保护、过真空保护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种软件控制机制，在组织脱水期间发生断电或故障时，可确保样本保持完好无损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数据报告：提供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种数据报告并可导出以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软件中打开，包括运行详情报告、用户操作报告、程序使用报告、试剂使用报告。运行详情报告可提供过去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天特定程序运行的详细信息，包括开始和结束时间、用户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ID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脱水缸、包埋盒数量、样品篮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ID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、程序步骤、每个步骤的站点和试剂（和批号，如已输入）以及步骤持续时间。用户操作报告可列出自月初以来使用用户 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ID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输入的用户操作，可以按时间顺序或操作顺序列出详细信息。程序使用报告可列出脱水运行次数、每次运行的包埋盒数和平均包埋盒数，可以按天、周或月对数据进行分组。试剂使用报告可列出使用的试剂总量，可按天、周或月显示数据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25.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脱水缸可设置滴液时间≤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秒，减少试剂携带污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2:38Z</dcterms:created>
  <dc:creator>Administrator</dc:creator>
  <dc:description/>
  <dc:language>en-US</dc:language>
  <cp:lastModifiedBy>何～^_^</cp:lastModifiedBy>
  <dcterms:modified xsi:type="dcterms:W3CDTF">2025-04-11T06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2159F520459693ED764DCB7C4F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zYjgyN2ZlY2RjN2JiYjYzMTQyMzNkZjE4ZmJlYTQiLCJ1c2VySWQiOiIzNzA0NDA5MjcifQ==</vt:lpwstr>
  </property>
</Properties>
</file>